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N</w:t>
      </w:r>
      <w:bookmarkStart w:id="0" w:name="o1"/>
      <w:bookmarkEnd w:id="0"/>
      <w:r>
        <w:rPr>
          <w:b/>
          <w:i/>
          <w:sz w:val="30"/>
        </w:rPr>
        <w:t>ařízení vlády č. 146/2007 Sb.</w:t>
      </w:r>
    </w:p>
    <w:p>
      <w:pPr>
        <w:pStyle w:val="Normal1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1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  <w:t>ze dne 30. května 2007</w:t>
      </w:r>
    </w:p>
    <w:p>
      <w:pPr>
        <w:pStyle w:val="Normal1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1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  <w:t>o emisních limitech a dalších podmínkách provozování</w:t>
      </w:r>
    </w:p>
    <w:p>
      <w:pPr>
        <w:pStyle w:val="Normal1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  <w:t>spalovacích stacionárních zdrojů znečišťování ovzduší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Vláda nařizuje podle §55 odst. 1 zákona č. 86/2002 Sb., o ochraně ovzduší a o změně některých dalších zákonů (zákon o ochraně ovzduší), ve znění zákona č. 92/2004 Sb., zákona č. 180/2005 Sb. a zákona č. 385/2005 Sb., (dále jen "zákon”):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1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P</w:t>
      </w:r>
      <w:bookmarkStart w:id="1" w:name="o2"/>
      <w:bookmarkEnd w:id="1"/>
      <w:r>
        <w:rPr>
          <w:b/>
          <w:color w:val="040404"/>
          <w:lang w:val="pl-PL" w:eastAsia="en-US"/>
        </w:rPr>
        <w:t>ředmět úpravy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1 (1)</w:t>
      </w:r>
      <w:r>
        <w:rPr>
          <w:color w:val="000000"/>
          <w:sz w:val="20"/>
          <w:lang w:val="pl-PL" w:eastAsia="en-US"/>
        </w:rPr>
        <w:t xml:space="preserve"> Toto nařízení</w:t>
      </w:r>
      <w:hyperlink w:anchor="#odkaz=;typ=tx;id=;pos=;text=;anch=pa1,1-0;pom=;">
        <w:r>
          <w:rPr>
            <w:rStyle w:val="InternetLink"/>
            <w:color w:val="0000FC"/>
            <w:sz w:val="20"/>
            <w:lang w:val="pl-PL" w:eastAsia="en-US"/>
          </w:rPr>
          <w:t>[1]</w:t>
        </w:r>
      </w:hyperlink>
      <w:r>
        <w:rPr>
          <w:color w:val="000000"/>
          <w:sz w:val="20"/>
          <w:lang w:val="pl-PL" w:eastAsia="en-US"/>
        </w:rPr>
        <w:t xml:space="preserve"> zapracovává příslušné předpisy Evropských společenství</w:t>
      </w:r>
      <w:hyperlink w:anchor="#odkaz=;typ=tx;id=;pos=;text=;anch=pa2,1-0;pom=;">
        <w:r>
          <w:rPr>
            <w:rStyle w:val="InternetLink"/>
            <w:color w:val="0000FC"/>
            <w:sz w:val="20"/>
            <w:lang w:val="pl-PL" w:eastAsia="en-US"/>
          </w:rPr>
          <w:t>[2]</w:t>
        </w:r>
      </w:hyperlink>
      <w:r>
        <w:rPr>
          <w:color w:val="000000"/>
          <w:sz w:val="20"/>
          <w:lang w:val="pl-PL" w:eastAsia="en-US"/>
        </w:rPr>
        <w:t xml:space="preserve"> a upravuje specifické emisní limity a podmínky provozování spalovacích stacionárních zdrojů znečišťování ovzduší (dále jen "spalovací zdroje”)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1 (2)</w:t>
      </w:r>
      <w:r>
        <w:rPr>
          <w:color w:val="000000"/>
          <w:sz w:val="20"/>
          <w:lang w:val="pl-PL" w:eastAsia="en-US"/>
        </w:rPr>
        <w:t xml:space="preserve"> Toto nařízení se nevztahuje na spalovací zdroje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a) v nichž se spaliny používají pro přímý ohřev, sušení, vypalování nebo jinou tepelnou úpravu předmětů nebo materiálů, zejména ohřívací pece nebo pece pro tepelné zpracování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b) pro dodatečné spalování, určené k čištění odpadních plynů spalováním, nejsou-li provozovány jako nezávislé spalovací zdroje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c) pro regeneraci katalyzátorů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d) pro zpracování sulfanu na síru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e) reaktorů užívaných v chemickém průmyslu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>f) pro otop koksárenských baterií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g) určené výhradně pro spalování odpadů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h) ohřívačů větru vysokých pecí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i) plynových turbín umístěných na těžebních plošinách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2</w:t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40404"/>
        </w:rPr>
        <w:t>Z</w:t>
      </w:r>
      <w:bookmarkStart w:id="2" w:name="o3"/>
      <w:bookmarkEnd w:id="2"/>
      <w:r>
        <w:rPr>
          <w:b/>
          <w:color w:val="040404"/>
        </w:rPr>
        <w:t>ákladní pojmy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ind w:firstLine="600"/>
        <w:jc w:val="both"/>
        <w:rPr>
          <w:color w:val="000000"/>
          <w:sz w:val="20"/>
        </w:rPr>
      </w:pPr>
      <w:r>
        <w:rPr>
          <w:color w:val="000000"/>
          <w:sz w:val="20"/>
        </w:rPr>
        <w:t>Pro účely tohoto nařízení se rozumí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a) stupněm odsíření poměr hmotnosti síry odloučené v místě spalovacího zdroje v daném časovém úseku k hmotnosti síry obsažené v palivu, které bylo do spalovacího zdroje přivedeno a ve stejném časovém úseku spáleno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b) biomasou pro účely spalování ve zvláště velkých spalovacích zdrojích produkt, který je tvořen zcela nebo zčásti z rostlinného materiálu pocházejícího ze zemědělství nebo lesnictví a který lze použít jako palivo za účelem získání jeho energetického obsahu, a dále uvedený odpad použitý jako palivo: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  <w:t>1. rostlinný odpad ze zemědělství nebo lesnictví,</w:t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  <w:t>2. rostlinný odpad z potravinářského průmyslu, pokud se znovu využije vyrobené teplo,</w:t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  <w:t>3. rostlinný odpad z výroby čerstvé vlákniny a z výroby papíru z buničiny, pokud se spoluspaluje v místě výroby a vzniklé teplo se využije,</w:t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790" w:hanging="300"/>
        <w:jc w:val="both"/>
        <w:rPr/>
      </w:pPr>
      <w:r>
        <w:rPr>
          <w:color w:val="000000"/>
          <w:sz w:val="20"/>
        </w:rPr>
        <w:t>4. korkový odpad,</w:t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  <w:t>5. dřevný odpad s výjimkou dřevného odpadu, který může obsahovat halogenované organické sloučeniny nebo těžké kovy v důsledku ošetření látkami na ochranu dřeva nebo nátěrovými hmotami, zahrnující především dřevné odpady tohoto typu pocházející z odpadů ze stavebnictví a z demolic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c) zdrojem ke spalování více druhů paliv spalovací zdroj, v němž se mohou současně nebo střídavě spalovat dva nebo více druhů paliv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d) plynovou turbínou jakýkoli rotační stroj, který transformuje kinetickou energii na mechanickou práci, jehož součástí je především kompresor, zařízení, ve kterém se oxiduje palivo k ohřevu pracovního média, a turbína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3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E</w:t>
      </w:r>
      <w:bookmarkStart w:id="3" w:name="o4"/>
      <w:bookmarkEnd w:id="3"/>
      <w:r>
        <w:rPr>
          <w:b/>
          <w:color w:val="040404"/>
          <w:lang w:val="pl-PL" w:eastAsia="en-US"/>
        </w:rPr>
        <w:t>misní limity a podmínky jejich plnění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3 (1)</w:t>
      </w:r>
      <w:r>
        <w:rPr>
          <w:color w:val="000000"/>
          <w:sz w:val="20"/>
          <w:lang w:val="pl-PL" w:eastAsia="en-US"/>
        </w:rPr>
        <w:t xml:space="preserve"> Emisní limity pro zvláště velké spalovací zdroje podle §54 odst. 7 zákona, stanovené v závislosti na jmenovitém tepelném výkonu pro oxid siřičitý, oxidy dusíku a tuhé znečišťující látky, jsou stanoveny v bodu A přílohy č. 1 k tomuto nařízení. Emisní limity pro zvláště velké spalovací zdroje podle §54 odst. 8 zákona, stanovené v závislosti na jmenovitém tepelném příkonu zdroje pro oxid siřičitý, oxidy dusíku a tuhé znečišťující látky, jsou stanoveny v bodu B přílohy č. 1 k tomuto nařízení. Emisní limity pro zvláště velké spalovací zdroje podle §54 odst. 6 zákona, stanovené v závislosti na jmenovitém tepelném příkonu zdroje pro oxid siřičitý, oxidy dusíku a tuhé znečišťující látky, jsou stanoveny v bodu C přílohy č. 1 k tomuto nařízení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3 (2)</w:t>
      </w:r>
      <w:r>
        <w:rPr>
          <w:color w:val="000000"/>
          <w:sz w:val="20"/>
          <w:lang w:val="pl-PL" w:eastAsia="en-US"/>
        </w:rPr>
        <w:t xml:space="preserve"> Ustanovení odstavce 1 se nevztahuje na plynové turbíny, jsou-li zvláště velkými spalovacími zdroji podle §54 odst. 7 a 8 zákona. Pro tyto plynové turbíny jsou emisní limity stanoveny v závislosti na objemovém toku spalin v příloze č. 5 k tomuto nařízení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3 (3)</w:t>
      </w:r>
      <w:r>
        <w:rPr>
          <w:color w:val="000000"/>
          <w:sz w:val="20"/>
          <w:lang w:val="pl-PL" w:eastAsia="en-US"/>
        </w:rPr>
        <w:t xml:space="preserve"> Emisní limity pro zvláště velké spalovací zdroje stanovené pro oxid uhelnatý jsou uvedeny v příloze č. 2 k tomuto nařízení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3 (4)</w:t>
      </w:r>
      <w:r>
        <w:rPr>
          <w:color w:val="000000"/>
          <w:sz w:val="20"/>
          <w:lang w:val="pl-PL" w:eastAsia="en-US"/>
        </w:rPr>
        <w:t xml:space="preserve"> Emisní limity pro tuhé znečišťující látky, oxid siřičitý, oxidy dusíku a oxid uhelnatý pro zvláště velké spalovací zdroje podle §54 odst. 6 zákona se považují za splněné, pokud žádný platný denní průměr nepřesáhne hodnoty emisních limitů uvedené v přílohách č. 1 a č. 2 k tomuto nařízení a zároveň 95 % platných hodinových průměrů nebo všechny platné půlhodinové průměry nepřesáhnou 200 % hodnoty emisních limitů uvedených v přílohách č. 1 a č. 2 k tomuto nařízení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3 (5)</w:t>
      </w:r>
      <w:r>
        <w:rPr>
          <w:color w:val="000000"/>
          <w:sz w:val="20"/>
          <w:lang w:val="pl-PL" w:eastAsia="en-US"/>
        </w:rPr>
        <w:t xml:space="preserve"> U zvláště velkých spalovacích zdrojů, kde vzhledem k vlastnostem paliva není možné splnit emisní limity pro oxid siřičitý uvedené v příloze č. 1 k tomuto nařízení, musí spalovací zdroj plnit alespoň stupeň odsíření stanovený v příloze č. 3 k tomuto nařízení. Požadované stupně odsíření se považují za splněné, pokud vyhodnocení provedených měření prokáže, že všechny střední hodnoty stupně odsíření za daný kalendářní měsíc dosáhly požadovaného stupně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3 (6)</w:t>
      </w:r>
      <w:r>
        <w:rPr>
          <w:color w:val="000000"/>
          <w:sz w:val="20"/>
          <w:lang w:val="pl-PL" w:eastAsia="en-US"/>
        </w:rPr>
        <w:t xml:space="preserve"> Emisní limity pro velké a střední spalovací zdroje stanovené v závislosti na jmenovitém tepelném výkonu zdroje pro oxid siřičitý, oxidy dusíku, tuhé znečišťující látky, organické látky a oxid uhelnatý jsou stanoveny v příloze č. 4 k tomuto nařízení. Pro plynové turbíny jsou emisní limity stanoveny v závislosti na objemovém toku spalin v příloze č. 5 k tomuto nařízení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3 (7)</w:t>
      </w:r>
      <w:r>
        <w:rPr>
          <w:color w:val="000000"/>
          <w:sz w:val="20"/>
          <w:lang w:val="pl-PL" w:eastAsia="en-US"/>
        </w:rPr>
        <w:t xml:space="preserve"> Na spalovací zdroje spalující alternativní palivo podle zvláštního právního předpisu</w:t>
      </w:r>
      <w:hyperlink w:anchor="#odkaz=;typ=tx;id=;pos=;text=;anch=pa3,1-0;pom=;">
        <w:r>
          <w:rPr>
            <w:rStyle w:val="InternetLink"/>
            <w:color w:val="0000FC"/>
            <w:sz w:val="20"/>
            <w:lang w:val="pl-PL" w:eastAsia="en-US"/>
          </w:rPr>
          <w:t>[3]</w:t>
        </w:r>
      </w:hyperlink>
      <w:r>
        <w:rPr>
          <w:color w:val="000000"/>
          <w:sz w:val="20"/>
          <w:lang w:val="pl-PL" w:eastAsia="en-US"/>
        </w:rPr>
        <w:t xml:space="preserve"> se vztahují stejné emisní limity jako při spalování paliva, které je alternativním palivem nahrazeno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3 (8)</w:t>
      </w:r>
      <w:r>
        <w:rPr>
          <w:color w:val="000000"/>
          <w:sz w:val="20"/>
          <w:lang w:val="pl-PL" w:eastAsia="en-US"/>
        </w:rPr>
        <w:t xml:space="preserve"> Pro zdroje ke spalování více druhů paliv se hodnoty emisních limitů stanoví výpočtem uvedeným v příloze č. 6 k tomuto nařízení. Za spalování více druhů paliv není považována stabilizace hoření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4</w:t>
      </w:r>
    </w:p>
    <w:p>
      <w:pPr>
        <w:pStyle w:val="Normal1"/>
        <w:jc w:val="center"/>
        <w:rPr>
          <w:b/>
          <w:b/>
          <w:color w:val="040404"/>
          <w:lang w:val="pl-PL" w:eastAsia="en-US"/>
        </w:rPr>
      </w:pPr>
      <w:r>
        <w:rPr>
          <w:b/>
          <w:color w:val="040404"/>
          <w:lang w:val="pl-PL" w:eastAsia="en-US"/>
        </w:rPr>
        <w:t>P</w:t>
      </w:r>
      <w:bookmarkStart w:id="4" w:name="o5"/>
      <w:bookmarkEnd w:id="4"/>
      <w:r>
        <w:rPr>
          <w:b/>
          <w:color w:val="040404"/>
          <w:lang w:val="pl-PL" w:eastAsia="en-US"/>
        </w:rPr>
        <w:t>odmínky pro provoz spalovacích zdrojů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s</w:t>
      </w:r>
      <w:bookmarkStart w:id="5" w:name="o6"/>
      <w:bookmarkEnd w:id="5"/>
      <w:r>
        <w:rPr>
          <w:b/>
          <w:color w:val="040404"/>
          <w:lang w:val="pl-PL" w:eastAsia="en-US"/>
        </w:rPr>
        <w:t>palujících alternativní palivo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4 (1)</w:t>
      </w:r>
      <w:r>
        <w:rPr>
          <w:color w:val="000000"/>
          <w:sz w:val="20"/>
          <w:lang w:val="pl-PL" w:eastAsia="en-US"/>
        </w:rPr>
        <w:t xml:space="preserve"> Ve spalovacích zdrojích lze spalovat alternativní palivo podle zvláštního právního předpisu</w:t>
      </w:r>
      <w:hyperlink w:anchor="#odkaz=;typ=tx;id=;pos=;text=;anch=pa3,1-0;pom=;">
        <w:r>
          <w:rPr>
            <w:rStyle w:val="InternetLink"/>
            <w:color w:val="0000FC"/>
            <w:sz w:val="20"/>
            <w:lang w:val="pl-PL" w:eastAsia="en-US"/>
          </w:rPr>
          <w:t>[3]</w:t>
        </w:r>
      </w:hyperlink>
      <w:r>
        <w:rPr>
          <w:color w:val="000000"/>
          <w:sz w:val="20"/>
          <w:lang w:val="pl-PL" w:eastAsia="en-US"/>
        </w:rPr>
        <w:t xml:space="preserve"> pouze v případě, že se jedná o zvláště velký, velký a nebo střední spalovací zdroj, pro jehož konkrétní technologii bylo alternativní palivo vyrobeno, a na kterém byla provedena spalovací zkouška včetně měření emisí, provedené osobou autorizovanou k měření emisí znečišťujících látek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4 (2)</w:t>
      </w:r>
      <w:r>
        <w:rPr>
          <w:color w:val="000000"/>
          <w:sz w:val="20"/>
          <w:lang w:val="pl-PL" w:eastAsia="en-US"/>
        </w:rPr>
        <w:t xml:space="preserve"> Je-li alternativní palivo spalováno ve středním spalovacím zdroji, vztahují se na tento spalovací zdroj podmínky provozu pro velký spalovací zdroj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5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P</w:t>
      </w:r>
      <w:bookmarkStart w:id="6" w:name="o7"/>
      <w:bookmarkEnd w:id="6"/>
      <w:r>
        <w:rPr>
          <w:b/>
          <w:color w:val="040404"/>
          <w:lang w:val="pl-PL" w:eastAsia="en-US"/>
        </w:rPr>
        <w:t>odmínky provozu malých spalovacích zdrojů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Malý spalovací zdroj musí být provozován s požadovanou účinností spalování paliv a s přípustnou koncentrací oxidu uhelnatého ve spalinách stanovenými v příloze č. 7 k tomuto nařízení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6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P</w:t>
      </w:r>
      <w:bookmarkStart w:id="7" w:name="o8"/>
      <w:bookmarkEnd w:id="7"/>
      <w:r>
        <w:rPr>
          <w:b/>
          <w:color w:val="040404"/>
          <w:lang w:val="pl-PL" w:eastAsia="en-US"/>
        </w:rPr>
        <w:t>řechodná ustanovení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6 (1)</w:t>
      </w:r>
      <w:r>
        <w:rPr>
          <w:color w:val="000000"/>
          <w:sz w:val="20"/>
          <w:lang w:val="pl-PL" w:eastAsia="en-US"/>
        </w:rPr>
        <w:t xml:space="preserve"> Pro zvláště velké spalovací zdroje podle §54 odst. 7 a 8 zákona, spalující tuhá paliva, jejichž jmenovitý tepelný příkon je 400 MW a vyšší a které nebudou do 31. prosince 2015 v provozu více než 2000 hodin ročně a od 1. ledna 2016 v provozu více než 1500 hodin ročně, přičemž roční počet hodin je vypočten z klouzavého průměru za 5 let, platí pro oxid siřičitý emisní limit 800 mg . m</w:t>
      </w:r>
      <w:r>
        <w:rPr>
          <w:color w:val="000000"/>
          <w:position w:val="5"/>
          <w:sz w:val="20"/>
          <w:lang w:val="pl-PL" w:eastAsia="en-US"/>
        </w:rPr>
        <w:t>-3</w:t>
      </w:r>
      <w:r>
        <w:rPr>
          <w:color w:val="000000"/>
          <w:sz w:val="20"/>
          <w:lang w:val="pl-PL" w:eastAsia="en-US"/>
        </w:rPr>
        <w:t>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6 (2)</w:t>
      </w:r>
      <w:r>
        <w:rPr>
          <w:color w:val="000000"/>
          <w:sz w:val="20"/>
          <w:lang w:val="pl-PL" w:eastAsia="en-US"/>
        </w:rPr>
        <w:t xml:space="preserve"> Pro zvláště velké spalovací zdroje podle §54 odst. 7 a 8 zákona, spalující tuhá paliva s obsahem prchavé hořlaviny menším než 10 %, které byly v provozu nejméně 12 měsíců do 1. ledna 2001, platí do 1. ledna 2018 pro oxidy dusíku emisní limit 1200 mg . m</w:t>
      </w:r>
      <w:r>
        <w:rPr>
          <w:color w:val="000000"/>
          <w:position w:val="5"/>
          <w:sz w:val="20"/>
          <w:lang w:val="pl-PL" w:eastAsia="en-US"/>
        </w:rPr>
        <w:t>-3</w:t>
      </w:r>
      <w:r>
        <w:rPr>
          <w:color w:val="000000"/>
          <w:sz w:val="20"/>
          <w:lang w:val="pl-PL" w:eastAsia="en-US"/>
        </w:rPr>
        <w:t>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6 (3)</w:t>
      </w:r>
      <w:r>
        <w:rPr>
          <w:color w:val="000000"/>
          <w:sz w:val="20"/>
          <w:lang w:val="pl-PL" w:eastAsia="en-US"/>
        </w:rPr>
        <w:t xml:space="preserve"> Pro zvláště velké spalovací zdroje podle §54 odst. 8 zákona, spalující tuhá paliva, jejichž jmenovitý tepelný příkon je 500 MW a vyšší a které nebudou od 1. ledna 2016 v provozu více než 1500 hodin ročně, přičemž roční počet hodin je vypočten z klouzavého průměru za 5 let, platí pro oxidy dusíku emisní limit 450 mg . m</w:t>
      </w:r>
      <w:r>
        <w:rPr>
          <w:color w:val="000000"/>
          <w:position w:val="5"/>
          <w:sz w:val="20"/>
          <w:lang w:val="pl-PL" w:eastAsia="en-US"/>
        </w:rPr>
        <w:t>-3</w:t>
      </w:r>
      <w:r>
        <w:rPr>
          <w:color w:val="000000"/>
          <w:sz w:val="20"/>
          <w:lang w:val="pl-PL" w:eastAsia="en-US"/>
        </w:rPr>
        <w:t>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7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Z</w:t>
      </w:r>
      <w:bookmarkStart w:id="8" w:name="o9"/>
      <w:bookmarkEnd w:id="8"/>
      <w:r>
        <w:rPr>
          <w:b/>
          <w:color w:val="040404"/>
          <w:lang w:val="pl-PL" w:eastAsia="en-US"/>
        </w:rPr>
        <w:t>rušovací ustanovení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Nařízení vlády č. 352/2002 Sb., kterým se stanoví emisní limity a další podmínky provozování spalovacích stacionárních zdrojů znečišťování ovzduší, se zrušuje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8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Ú</w:t>
      </w:r>
      <w:bookmarkStart w:id="9" w:name="o10"/>
      <w:bookmarkEnd w:id="9"/>
      <w:r>
        <w:rPr>
          <w:b/>
          <w:color w:val="040404"/>
          <w:lang w:val="pl-PL" w:eastAsia="en-US"/>
        </w:rPr>
        <w:t>činnost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Toto nařízení nabývá účinnosti dnem 1. ledna 2008.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jc w:val="both"/>
        <w:rPr>
          <w:b/>
          <w:b/>
          <w:color w:val="0E0E0E"/>
          <w:sz w:val="20"/>
          <w:lang w:val="pl-PL" w:eastAsia="en-US"/>
        </w:rPr>
      </w:pPr>
      <w:r>
        <w:rPr>
          <w:b/>
          <w:color w:val="0E0E0E"/>
          <w:sz w:val="20"/>
          <w:lang w:val="pl-PL" w:eastAsia="en-US"/>
        </w:rPr>
      </w:r>
    </w:p>
    <w:p>
      <w:pPr>
        <w:pStyle w:val="Normal1"/>
        <w:rPr>
          <w:color w:val="000000"/>
          <w:sz w:val="20"/>
          <w:lang w:val="pl-PL" w:eastAsia="en-US"/>
        </w:rPr>
      </w:pPr>
      <w:r>
        <w:rPr>
          <w:b/>
          <w:color w:val="000064"/>
          <w:lang w:val="pl-PL" w:eastAsia="en-US"/>
        </w:rPr>
        <w:t>P</w:t>
      </w:r>
      <w:bookmarkStart w:id="10" w:name="o11"/>
      <w:bookmarkEnd w:id="10"/>
      <w:r>
        <w:rPr>
          <w:b/>
          <w:color w:val="000064"/>
          <w:lang w:val="pl-PL" w:eastAsia="en-US"/>
        </w:rPr>
        <w:t>říloha č. 1 k nařízení vlády č. 146/2007 Sb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25717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color w:val="000000"/>
          <w:sz w:val="20"/>
        </w:rPr>
      </w:pPr>
      <w:hyperlink w:anchor="#odkaz=;typ=pr;id=146/2007/01_PR.;pos=;text=;anch=;pom=1;">
        <w:r>
          <w:rPr>
            <w:rStyle w:val="InternetLink"/>
            <w:color w:val="0000FE"/>
            <w:sz w:val="20"/>
          </w:rPr>
          <w:t>Zobrazit přílohu</w:t>
        </w:r>
      </w:hyperlink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rPr>
          <w:color w:val="000000"/>
          <w:sz w:val="20"/>
        </w:rPr>
      </w:pPr>
      <w:r>
        <w:rPr>
          <w:b/>
          <w:color w:val="000064"/>
        </w:rPr>
        <w:t>P</w:t>
      </w:r>
      <w:bookmarkStart w:id="11" w:name="o12"/>
      <w:bookmarkEnd w:id="11"/>
      <w:r>
        <w:rPr>
          <w:b/>
          <w:color w:val="000064"/>
        </w:rPr>
        <w:t>říloha č. 2 k nařízení vlády č. 146/2007 Sb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b/>
          <w:b/>
          <w:color w:val="0D0D0D"/>
        </w:rPr>
      </w:pPr>
      <w:r>
        <w:rPr>
          <w:b/>
          <w:color w:val="0D0D0D"/>
        </w:rPr>
        <w:t>EMISNÍ LIMITY PRO OXID UHELNATÝ (CO)</w:t>
      </w:r>
    </w:p>
    <w:p>
      <w:pPr>
        <w:pStyle w:val="Normal1"/>
        <w:jc w:val="center"/>
        <w:rPr>
          <w:color w:val="000000"/>
          <w:sz w:val="20"/>
        </w:rPr>
      </w:pPr>
      <w:r>
        <w:rPr>
          <w:b/>
          <w:color w:val="0D0D0D"/>
        </w:rPr>
        <w:t>PRO ZVLÁŠTĚ VELKÉ SPALOVACÍ ZDROJ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7"/>
        <w:gridCol w:w="3370"/>
        <w:gridCol w:w="1613"/>
      </w:tblGrid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uh paliva a topeniště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isní limity podle jmenovitého tepelného příkonu vztažený na normální stavové podmínky a suchý plyn [mg.m-3]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ferenční obsah kyslíku [%]</w:t>
            </w:r>
          </w:p>
        </w:tc>
      </w:tr>
      <w:tr>
        <w:trPr/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gt;50MW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6"/>
              </w:rPr>
            </w:pPr>
            <w:r>
              <w:rPr>
                <w:sz w:val="16"/>
              </w:rPr>
              <w:t>Tuhé palivo obecně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6"/>
              </w:rPr>
            </w:pPr>
            <w:r>
              <w:rPr>
                <w:sz w:val="16"/>
              </w:rPr>
              <w:t>Tuhé palivo ve fluidním topeništi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6"/>
              </w:rPr>
            </w:pPr>
            <w:r>
              <w:rPr>
                <w:sz w:val="16"/>
              </w:rPr>
              <w:t>Kapalné palivo obecně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6"/>
              </w:rPr>
            </w:pPr>
            <w:r>
              <w:rPr>
                <w:sz w:val="16"/>
              </w:rPr>
              <w:t>Plynné palivo obecně a zkapalněný plyn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</w:tbl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rPr>
          <w:color w:val="000000"/>
          <w:sz w:val="20"/>
        </w:rPr>
      </w:pPr>
      <w:r>
        <w:rPr>
          <w:b/>
          <w:color w:val="000064"/>
        </w:rPr>
        <w:t>P</w:t>
      </w:r>
      <w:bookmarkStart w:id="12" w:name="o13"/>
      <w:bookmarkEnd w:id="12"/>
      <w:r>
        <w:rPr>
          <w:b/>
          <w:color w:val="000064"/>
        </w:rPr>
        <w:t>říloha č. 3 k nařízení vlády č. 146/2007 Sb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000000"/>
          <w:sz w:val="20"/>
        </w:rPr>
      </w:pPr>
      <w:r>
        <w:rPr>
          <w:b/>
          <w:color w:val="0D0D0D"/>
        </w:rPr>
        <w:t>STUPNĚ ODSÍŘENI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>I. Stupně odsíření pro zvláště velké spalovací zdroje podle § 54 odst. 8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1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5"/>
        <w:gridCol w:w="5376"/>
      </w:tblGrid>
      <w:tr>
        <w:trPr/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Jmenovitý tepelný příkon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[MW]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Stupeň odsíření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[%]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&lt;10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&gt; 100 až do 300 včetně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&gt; 300 až do 500 včetně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&gt;50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>II. Stupně odsíření pro zvláště velké spalovací zdroje podle § 54 odst. 6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0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5213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Jmenovitý tepelný příkon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[MW]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Stupeň odsíření 1)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[%]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&lt;300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9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&gt;300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952)</w:t>
            </w:r>
          </w:p>
        </w:tc>
      </w:tr>
    </w:tbl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>Poznámky: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1) Zdroj, který dosahuje hodnoty emisního limitu 300 mg.m3 pro oxid siřičitý s referenčním obsahem kyslíku 6 %, vztaženo na normální stavové podmínky a suchý plyn, je vyjmut z povinnosti plnit předepsaný stupeň odsíření.</w:t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2) Současně platí požadavek emisního limitu 400 mg/m s 6 % kyslíku, vztaženo na normální stavové podmínky a suchý plyn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rPr>
          <w:color w:val="000000"/>
          <w:sz w:val="20"/>
        </w:rPr>
      </w:pPr>
      <w:r>
        <w:rPr>
          <w:b/>
          <w:color w:val="000064"/>
        </w:rPr>
        <w:t>P</w:t>
      </w:r>
      <w:bookmarkStart w:id="13" w:name="o14"/>
      <w:bookmarkEnd w:id="13"/>
      <w:r>
        <w:rPr>
          <w:b/>
          <w:color w:val="000064"/>
        </w:rPr>
        <w:t>říloha č. 4 k nařízení vlády č. 146/2007 Sb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25717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color w:val="000000"/>
          <w:sz w:val="20"/>
        </w:rPr>
      </w:pPr>
      <w:hyperlink w:anchor="#odkaz=;typ=pr;id=146/2007/04_PR.;pos=;text=;anch=;pom=1;">
        <w:r>
          <w:rPr>
            <w:rStyle w:val="InternetLink"/>
            <w:color w:val="0000FE"/>
            <w:sz w:val="20"/>
          </w:rPr>
          <w:t>Zobrazit přílohu</w:t>
        </w:r>
      </w:hyperlink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rPr>
          <w:color w:val="000000"/>
          <w:sz w:val="20"/>
        </w:rPr>
      </w:pPr>
      <w:r>
        <w:rPr>
          <w:b/>
          <w:color w:val="000064"/>
        </w:rPr>
        <w:t>P</w:t>
      </w:r>
      <w:bookmarkStart w:id="14" w:name="o15"/>
      <w:bookmarkEnd w:id="14"/>
      <w:r>
        <w:rPr>
          <w:b/>
          <w:color w:val="000064"/>
        </w:rPr>
        <w:t>říloha č. 5 k nařízení vlády č. 146/2007 Sb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000000"/>
          <w:sz w:val="20"/>
        </w:rPr>
      </w:pPr>
      <w:r>
        <w:rPr>
          <w:b/>
          <w:color w:val="0D0D0D"/>
        </w:rPr>
        <w:t>EMISNÍ LIMITY PRO PLYNOVÉ TURBINY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r>
        <w:rPr>
          <w:color w:val="000000"/>
          <w:sz w:val="20"/>
        </w:rPr>
        <w:t xml:space="preserve">Emisní limity uvedené v tabulce se vztahují na plynové turbíny, které jsou zvláště velkými spalovacími zdroji podle § 54 odst. </w:t>
      </w:r>
      <w:r>
        <w:rPr>
          <w:color w:val="000000"/>
          <w:sz w:val="20"/>
          <w:lang w:val="pl-PL" w:eastAsia="en-US"/>
        </w:rPr>
        <w:t>7 a 8 zákona a na plynové turbíny, které jsou velkými a středními zdroj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tbl>
      <w:tblPr>
        <w:tblW w:w="71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2"/>
        <w:gridCol w:w="1411"/>
        <w:gridCol w:w="1267"/>
        <w:gridCol w:w="1421"/>
        <w:gridCol w:w="1411"/>
      </w:tblGrid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Objemový tok spalin [m3/h]</w:t>
            </w:r>
          </w:p>
        </w:tc>
        <w:tc>
          <w:tcPr>
            <w:tcW w:w="5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Emisní limit v mg/m3 vztažený na normální stavové podmínky a suchý plyn při referenčním obsahu kyslíku 15 %</w:t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TZ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SO</w:t>
            </w:r>
            <w:r>
              <w:rPr>
                <w:position w:val="-4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NO</w:t>
            </w:r>
            <w:r>
              <w:rPr>
                <w:position w:val="-4"/>
              </w:rPr>
              <w:t>x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CO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&lt;60 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100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17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&gt;60 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50 2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17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>Poznámky: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1) Při spalování uhelných suspensi a energetických plynů z neveřejných distribučnich sítí; při spalováni kapalných paliv a topných plynů z veřejných distribučních sítí je emisním limitem stupeň tmavosti kouře podle Bacharachovy stupnice, který nesmí překročit při všech provozních stavech 4. stupeň.</w:t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2) Při spalování uhelných suspensi a energetických plynů z neveřejných distribučních sítí; při spalování kapalných paliv a topných plynů z veřejných distribučních sítí je emisním limitem stupeň tmavosti kouře podle Bacharachovy stupnice, který nesmí překročit při trvalém provozu 2. stupeň zčernání a při najíždění 3. stupeň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rPr>
          <w:color w:val="000000"/>
          <w:sz w:val="20"/>
        </w:rPr>
      </w:pPr>
      <w:r>
        <w:rPr>
          <w:b/>
          <w:color w:val="000064"/>
        </w:rPr>
        <w:t>P</w:t>
      </w:r>
      <w:bookmarkStart w:id="15" w:name="o16"/>
      <w:bookmarkEnd w:id="15"/>
      <w:r>
        <w:rPr>
          <w:b/>
          <w:color w:val="000064"/>
        </w:rPr>
        <w:t>říloha č. 6 k nařízení vlády č. 146/2007 Sb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000000"/>
          <w:sz w:val="20"/>
        </w:rPr>
      </w:pPr>
      <w:r>
        <w:rPr>
          <w:b/>
          <w:color w:val="0D0D0D"/>
        </w:rPr>
        <w:t>EMISNÍ LIMITY PRO ZDROJE KE SPALOVÁNÍ VÍCE DRUHŮ PALIV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1. U zdroje používajícího současně dva nebo více druhů paliv se stanoví hodnoty emisních limitů takto:</w:t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  <w:t>a) za prvé přiřazením hodnoty emisního limitu odpovídající každému jednotlivému palivu a znečišťující látce v závislosti na jmenovitém tepelném příkonu zdroje,</w:t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  <w:t>b) za druhé určením vážené hodnoty emisních limitů jednotlivých druhů paliv, a to tak, že jednotlivé hodnoty emisních limitů se vynásobí tepelným příkonem každého paliva a tento součin se vydělí součtem tepelných příkonů dodaných všemi palivy,</w:t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  <w:t>c) za třetí se vážené limitní hodnoty pro jednotlivá paliva sečtou.</w:t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2. U zdroje spalujícího více druhů paliv, ve kterých se používají zbytky z destilace a zpracování ropy samostatně nebo s jinými druhy paliv pro vlastní spotřebu, platí bez ohledu na ustanovení   bodu 1 předpisy pro palivo s nejvyšším emisním limitem, pokud během provozu   zdroje činí podíl, jímž přispívá toto palivo k souhrnu tepelných příkonů dodaných všemi palivy, alespoň 50 %.</w:t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>Je-li podíl směrodatného paliva nižší než 50 %, stanoví se hodnota emisního limitu na základě poměrného podílu tepelného příkonu zabezpečeného jednotlivými palivy na součtu tepelných příkonů všech paliv takto:</w:t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  <w:t>a) za prvé přiřazením hodnoty emisního limitu odpovídající každému jednotlivému palivu a odpovídající znečišťující látce v závislosti na jmenovitém tepelném příkonu zdroje,</w:t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  <w:t>b) za druhé se vypočte hodnota emisního limitu pro směrodatné palivo (palivo s nejvyšší hodnotou emisního limitu a v případě dvou druhů paliv se stejnou hodnotou emisního limitu, palivo s vyšším tepelným příkonem); tato hodnota se získá vynásobením hodnoty emisního limitu příslušného paliva dvěma a od tohoto součinu se odečte hodnota emisního limitu paliva s nejnižší hodnotou emisního limitu,</w:t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  <w:t>c) za třetí se určí vážené hodnoty emisních limitů pro jednotlivá paliva, které se získají vynásobením vypočtené hodnoty emisního limitu paliva tepelným příkonem směrodatného paliva, a další jednotlivé hodnoty emisních limitů se vynásobí tepelným příkonem dodaným každým palivem a výsledek násobení se podělí součtem tepelných příkonů dodaných všemi palivy,</w:t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  <w:t>d) za čtvrté se vážené hodnoty emisních limitů pro jednotlivá paliva sečtou.</w:t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3. Jako alternativu k bodu 2 lze použít následující průměrné hodnoty emisních limitů pro oxid siřičitý (bez ohledu na použitou kombinaci paliv):</w:t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  <w:t>a) pro zdroje uvedené do provozu před 27.listopadem 2003 včetně v průměru 1000 mg/m3 pro všechny takové zdroje v rámci rafinerie;</w:t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  <w:t>b) pro zdroje uvedené do provozu po 27. listopadu 2003 v průměru 600 mg/m3 pro všechny takové zdroje v rámci rafinerie s výjimkou plynových turbín.</w:t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4. Použití jiných druhů paliv při najíždění a stabilizaci zdroje se nepovažuje za spalování více druhů paliv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rPr>
          <w:color w:val="000000"/>
          <w:sz w:val="20"/>
        </w:rPr>
      </w:pPr>
      <w:r>
        <w:rPr>
          <w:b/>
          <w:color w:val="000064"/>
        </w:rPr>
        <w:t>P</w:t>
      </w:r>
      <w:bookmarkStart w:id="16" w:name="o17"/>
      <w:bookmarkEnd w:id="16"/>
      <w:r>
        <w:rPr>
          <w:b/>
          <w:color w:val="000064"/>
        </w:rPr>
        <w:t>říloha č. 7 k nařízení vlády č. 146/2007 Sb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b/>
          <w:b/>
          <w:color w:val="0D0D0D"/>
          <w:lang w:val="pl-PL" w:eastAsia="en-US"/>
        </w:rPr>
      </w:pPr>
      <w:r>
        <w:rPr>
          <w:b/>
          <w:color w:val="0D0D0D"/>
          <w:lang w:val="pl-PL" w:eastAsia="en-US"/>
        </w:rPr>
        <w:t>ÚČINNOST SPALOVÁNÍ PALIV A PŘÍPUSTNÁ KONCENTRACE</w:t>
      </w:r>
    </w:p>
    <w:p>
      <w:pPr>
        <w:pStyle w:val="Normal1"/>
        <w:jc w:val="center"/>
        <w:rPr>
          <w:b/>
          <w:b/>
          <w:color w:val="0D0D0D"/>
          <w:lang w:val="pl-PL" w:eastAsia="en-US"/>
        </w:rPr>
      </w:pPr>
      <w:r>
        <w:rPr>
          <w:b/>
          <w:color w:val="0D0D0D"/>
          <w:lang w:val="pl-PL" w:eastAsia="en-US"/>
        </w:rPr>
        <w:t>OXIDU UHELNATÉHO VE SPALINÁCH</w:t>
      </w:r>
    </w:p>
    <w:p>
      <w:pPr>
        <w:pStyle w:val="Normal1"/>
        <w:jc w:val="center"/>
        <w:rPr>
          <w:color w:val="000000"/>
          <w:sz w:val="20"/>
          <w:lang w:val="pl-PL" w:eastAsia="en-US"/>
        </w:rPr>
      </w:pPr>
      <w:r>
        <w:rPr>
          <w:b/>
          <w:color w:val="0D0D0D"/>
          <w:lang w:val="pl-PL" w:eastAsia="en-US"/>
        </w:rPr>
        <w:t>U MALÝCH SPALOVACÍCH ZDROJŮ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  <w:t>1. Limitní hodnoty účinnosti spalování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  <w:t>1.1. Limitní hodnoty účinnosti spalování pro malé spalovací zdroje spalující kapalná a plynná paliva pro uvedený výkonový rozsah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color w:val="000000"/>
          <w:sz w:val="16"/>
          <w:lang w:val="pl-PL" w:eastAsia="en-US"/>
        </w:rPr>
      </w:pPr>
      <w:r>
        <w:rPr>
          <w:color w:val="000000"/>
          <w:sz w:val="16"/>
          <w:lang w:val="pl-PL" w:eastAsia="en-US"/>
        </w:rPr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1"/>
        <w:gridCol w:w="2218"/>
        <w:gridCol w:w="3014"/>
        <w:gridCol w:w="1757"/>
      </w:tblGrid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menovitý tepelný výkon [kW]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Minimální účinnost spalování podle data výroby malého spalovacího zdroje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 31.12.198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 01.01.1983 do 31.12.198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 01.01.1990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11 -5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6%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7%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9%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&gt;5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7%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8%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%</w:t>
            </w:r>
          </w:p>
        </w:tc>
      </w:tr>
    </w:tbl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>Poznámky: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1. Povolená tolerance chyby měřením je 2 %.</w:t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2. Tyto limitní hodnoty neplatí pro zásobníkové ohřívače TUV u kterých je min.účinnost spalování stanovena hodnotou 80 % bez ohledu na výkon a rok výroby. Dále neplatí pro speciální technologické spalovací zdroje - např. kogenerační jednotky, varné kotle, teplovzdušné agregáty, infrazářiče apod., u kterých se v rámci zákona sleduje pouze množství CO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  <w:t>1.2. Limitní hodnoty účinnosti spalování pro malé spalovací zdroje spalující tuhá paliva pro uvedený výkonový rozsah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sz w:val="16"/>
          <w:lang w:val="pl-PL" w:eastAsia="en-US"/>
        </w:rPr>
      </w:pPr>
      <w:r>
        <w:rPr>
          <w:color w:val="000000"/>
          <w:sz w:val="16"/>
          <w:lang w:val="pl-PL" w:eastAsia="en-US"/>
        </w:rPr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1"/>
        <w:gridCol w:w="2218"/>
        <w:gridCol w:w="3014"/>
        <w:gridCol w:w="1757"/>
      </w:tblGrid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menovitý tepelný výkon [kW]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imální účinnost spalování podle data výroby malého spalovacího zdroje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 31.12.198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 01.01.1983 do 31.12.198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 01.1.1990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6"/>
              </w:rPr>
            </w:pPr>
            <w:r>
              <w:rPr>
                <w:sz w:val="16"/>
              </w:rPr>
              <w:t>15-5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%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%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%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6"/>
              </w:rPr>
            </w:pPr>
            <w:r>
              <w:rPr>
                <w:sz w:val="16"/>
              </w:rPr>
              <w:t>&gt;5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%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%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%</w:t>
            </w:r>
          </w:p>
        </w:tc>
      </w:tr>
    </w:tbl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Poznámka: Povolená tolerance chyby měřením je 2 %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  <w:t>2. Limitní hodnoty koncentrace oxidu uhelnatého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Každý malý spalovací zdroj (kotel) musí spalovat palivo stanovené výrobcem spalovacího zdroje tak, aby vypočtená koncentrace COref ve spalinách nepřekročila maximální povolené množství podle následující tabulky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sz w:val="16"/>
          <w:lang w:val="pl-PL" w:eastAsia="en-US"/>
        </w:rPr>
      </w:pPr>
      <w:r>
        <w:rPr>
          <w:color w:val="000000"/>
          <w:sz w:val="16"/>
          <w:lang w:val="pl-PL" w:eastAsia="en-US"/>
        </w:rPr>
      </w:r>
    </w:p>
    <w:tbl>
      <w:tblPr>
        <w:tblW w:w="75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7"/>
        <w:gridCol w:w="1738"/>
        <w:gridCol w:w="2381"/>
        <w:gridCol w:w="1718"/>
      </w:tblGrid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uh paliva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ýkon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[kW]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.povolené množství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ef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[mg.m-3]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ferenční obsah kyslíku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[%]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6"/>
              </w:rPr>
            </w:pPr>
            <w:r>
              <w:rPr>
                <w:sz w:val="16"/>
              </w:rPr>
              <w:t>Tuhá paliva obecně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&gt;1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.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6"/>
              </w:rPr>
            </w:pPr>
            <w:r>
              <w:rPr>
                <w:sz w:val="16"/>
              </w:rPr>
              <w:t>Dřev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&gt;1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.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6"/>
              </w:rPr>
            </w:pPr>
            <w:r>
              <w:rPr>
                <w:sz w:val="16"/>
              </w:rPr>
              <w:t>Kapalná paliva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&gt;1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6"/>
              </w:rPr>
            </w:pPr>
            <w:r>
              <w:rPr>
                <w:sz w:val="16"/>
              </w:rPr>
              <w:t>Plynná paliva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&gt;1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</w:tbl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r>
        <w:rPr>
          <w:color w:val="000000"/>
          <w:sz w:val="20"/>
        </w:rPr>
        <w:t>Hodnota koncentrace CO</w:t>
      </w:r>
      <w:r>
        <w:rPr>
          <w:color w:val="000000"/>
          <w:position w:val="-4"/>
          <w:sz w:val="20"/>
        </w:rPr>
        <w:t>ref</w:t>
      </w:r>
      <w:r>
        <w:rPr>
          <w:color w:val="000000"/>
          <w:sz w:val="20"/>
        </w:rPr>
        <w:t xml:space="preserve"> se vypočítá z následujícího vztahu: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>21 - O</w:t>
      </w:r>
      <w:r>
        <w:rPr>
          <w:color w:val="000000"/>
          <w:position w:val="-4"/>
          <w:sz w:val="20"/>
        </w:rPr>
        <w:t>2 ref</w:t>
      </w:r>
    </w:p>
    <w:p>
      <w:pPr>
        <w:pStyle w:val="Normal1"/>
        <w:jc w:val="both"/>
        <w:rPr/>
      </w:pPr>
      <w:r>
        <w:rPr>
          <w:color w:val="000000"/>
          <w:sz w:val="20"/>
        </w:rPr>
        <w:t>CO</w:t>
      </w:r>
      <w:r>
        <w:rPr>
          <w:color w:val="000000"/>
          <w:position w:val="-4"/>
          <w:sz w:val="20"/>
        </w:rPr>
        <w:t>ref</w:t>
      </w:r>
      <w:r>
        <w:rPr>
          <w:color w:val="000000"/>
          <w:sz w:val="20"/>
        </w:rPr>
        <w:t xml:space="preserve"> = CO</w:t>
      </w:r>
      <w:r>
        <w:rPr>
          <w:color w:val="000000"/>
          <w:position w:val="-4"/>
          <w:sz w:val="20"/>
        </w:rPr>
        <w:t>meř</w:t>
      </w:r>
      <w:r>
        <w:rPr>
          <w:color w:val="000000"/>
          <w:sz w:val="20"/>
        </w:rPr>
        <w:t xml:space="preserve"> x 1,25 x -------------------------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>21 - O</w:t>
      </w:r>
      <w:r>
        <w:rPr>
          <w:color w:val="000000"/>
          <w:position w:val="-4"/>
          <w:sz w:val="20"/>
        </w:rPr>
        <w:t>2 měř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Oref. </w:t>
        <w:tab/>
        <w:t>množství CO - referenční ( přepočtené na referenční obsah O2) množství CO - měřené ( naměřené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>COměf.</w:t>
        <w:tab/>
        <w:t>množství CO ve spalinách)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>O2rer.</w:t>
        <w:tab/>
        <w:t>množství O2 - referenční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>O2 měř</w:t>
        <w:tab/>
        <w:t>množství O2 - měřené ( naměřené množství O2 ve spalinách )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1,25</w:t>
        <w:tab/>
        <w:t>hustota CO (g/l)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rPr>
          <w:b/>
          <w:b/>
          <w:color w:val="000065"/>
          <w:lang w:val="pl-PL" w:eastAsia="en-US"/>
        </w:rPr>
      </w:pPr>
      <w:r>
        <w:rPr>
          <w:b/>
          <w:color w:val="000065"/>
          <w:lang w:val="pl-PL" w:eastAsia="en-US"/>
        </w:rPr>
        <w:t>P</w:t>
      </w:r>
      <w:bookmarkStart w:id="17" w:name="o18"/>
      <w:bookmarkEnd w:id="17"/>
      <w:r>
        <w:rPr>
          <w:b/>
          <w:color w:val="000065"/>
          <w:lang w:val="pl-PL" w:eastAsia="en-US"/>
        </w:rPr>
        <w:t>oznámky: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18" w:name="pa1,1-0"/>
      <w:bookmarkEnd w:id="18"/>
      <w:r>
        <w:rPr>
          <w:b/>
          <w:color w:val="0000FC"/>
          <w:sz w:val="20"/>
          <w:lang w:val="pl-PL" w:eastAsia="en-US"/>
        </w:rPr>
        <w:t>[1]</w:t>
      </w:r>
      <w:r>
        <w:rPr>
          <w:color w:val="000000"/>
          <w:sz w:val="20"/>
          <w:lang w:val="pl-PL" w:eastAsia="en-US"/>
        </w:rPr>
        <w:t xml:space="preserve"> Je vydáno k provedení a v mezích zákona, jehož obsah se použije na právní vztahy, které nejsou upraveny přímo použitelným předpisem Evropských společenství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19" w:name="pa2,1-0"/>
      <w:bookmarkEnd w:id="19"/>
      <w:r>
        <w:rPr>
          <w:b/>
          <w:color w:val="0000FC"/>
          <w:sz w:val="20"/>
          <w:lang w:val="pl-PL" w:eastAsia="en-US"/>
        </w:rPr>
        <w:t>[2]</w:t>
      </w:r>
      <w:r>
        <w:rPr>
          <w:color w:val="000000"/>
          <w:sz w:val="20"/>
          <w:lang w:val="pl-PL" w:eastAsia="en-US"/>
        </w:rPr>
        <w:t xml:space="preserve"> Směrnice Evropského parlamentu a Rady 2001/80/ES ze dne 23. října 2000 o omezení emisí některých znečišťujících látek do ovzduší z velkých spalovacích zařízení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20" w:name="pa3,1-0"/>
      <w:bookmarkEnd w:id="20"/>
      <w:r>
        <w:rPr>
          <w:b/>
          <w:color w:val="0000FC"/>
          <w:sz w:val="20"/>
          <w:lang w:val="pl-PL" w:eastAsia="en-US"/>
        </w:rPr>
        <w:t>[3]</w:t>
      </w:r>
      <w:r>
        <w:rPr>
          <w:color w:val="000000"/>
          <w:sz w:val="20"/>
          <w:lang w:val="pl-PL" w:eastAsia="en-US"/>
        </w:rPr>
        <w:t xml:space="preserve"> Vyhláška č. 357/2002 Sb., kterou se stanoví požadavky na kvalitu paliv z hlediska ochrany ovzduší.</w:t>
      </w:r>
    </w:p>
    <w:p>
      <w:pPr>
        <w:pStyle w:val="Normal1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sectPr>
      <w:type w:val="nextPage"/>
      <w:pgSz w:w="11906" w:h="16838"/>
      <w:pgMar w:left="1417" w:right="1417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Center">
    <w:name w:val="Center"/>
    <w:basedOn w:val="Normal"/>
    <w:qFormat/>
    <w:pPr>
      <w:jc w:val="center"/>
    </w:pPr>
    <w:rPr/>
  </w:style>
  <w:style w:type="paragraph" w:styleId="Heading1">
    <w:name w:val="heading 1"/>
    <w:basedOn w:val="Normal"/>
    <w:next w:val="Normal"/>
    <w:qFormat/>
    <w:pPr>
      <w:jc w:val="center"/>
    </w:pPr>
    <w:rPr>
      <w:rFonts w:ascii="Arial" w:hAnsi="Arial" w:eastAsia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56:00Z</dcterms:created>
  <dc:creator/>
  <dc:description/>
  <dc:language>en-US</dc:language>
  <cp:lastModifiedBy>František Smítal</cp:lastModifiedBy>
  <dcterms:modified xsi:type="dcterms:W3CDTF">2007-07-03T05:57:00Z</dcterms:modified>
  <cp:revision>2</cp:revision>
  <dc:subject/>
  <dc:title/>
</cp:coreProperties>
</file>